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439"/>
      </w:tblGrid>
      <w:tr>
        <w:trPr>
          <w:trHeight w:val="2085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е государствен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Профессиональное училище № 7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7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КГБОУ НПО «ПУ № 73»</w:t>
            </w:r>
          </w:p>
          <w:p>
            <w:pPr>
              <w:pStyle w:val="Normal"/>
              <w:spacing w:lineRule="auto" w:line="240" w:before="0" w:after="0"/>
              <w:ind w:firstLine="4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К.В. Поляков 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02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014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яющее условия приема на обучение на места с оплатой стоимости обучения физическими и (или) юридическ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регламентирует прием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граждан на обучение) в КГБОУ НПО «Профессиональное училище № 73».</w:t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настоящего порядка распространяется на случаи приема граждан на обучение по дополнительным образовательным программам, а также по  программам профессиональной подготовки по профессиям рабочих, должностям служащих за пределами освоения образовательной программы среднего профессионального образования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2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воению дополнительных 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</w:hyperlink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3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4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на обучение оформляется приказом директора учреждения в течение 7 рабочих дней после приема документов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5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казании платных образовате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6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на обучение в учреждение проводится на принципах равных условий приема для всех поступ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9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вправе осуществлять прием граждан на обучение по дополнительным образовательным программам сверх установленного учредителем учреждения государственного задания на оказание государственных услуг за плату на одинаковых при оказании одних и тех же услуг услов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0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не вправе оказывать предпочтение одному заказчику перед другим в отношении заключения договора на оказание платных образовательных услуг, кроме случаев, предусмотренных законами 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1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1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2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1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3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говоре на оказание платных образовательных услуг указываются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1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4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53" w:before="0" w:after="75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 наименование исполнителя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 место нахождения исполнителя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 наименование или фамилия, имя, отчество (при наличии), телефон заказчика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 место нахождения или место жительства заказчика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  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   права, обязанности и ответственность исполнителя и заказчика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   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   форма обучения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   сроки освоения образовательной программы (продолжительность обучения)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         полная стоимость платных образовательных услуг, порядок их оплаты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         вид документа (при наличии), выдаваемого обучающемуся после успешного освоения им соответствующих образовательных программ (части образовательной программы);</w:t>
      </w:r>
    </w:p>
    <w:p>
      <w:pPr>
        <w:pStyle w:val="Normal"/>
        <w:spacing w:lineRule="atLeast" w:line="253" w:before="0" w:after="7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         порядок изменения и расторжения договора;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          другие необходимые сведения, связанные со спецификой оказываемых образовательных услуг.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  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2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В соответствии с ч.5 ст.73 ФЗ «Об образовании в РФ» профессиональное обучение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3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 ч.3 ст.75 ФЗ «Об образовании в РФ»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4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 В соответствии с п.1 ч.3 ст.44 ФЗ «Об образовании в РФ» родители (законные представители) несовершеннолетних обучающихся имеют право выбир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завершения получения ребенком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… организации, осуществляющие образовательную деятельность, …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5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  По образцу п.16 Порядка приема граждан в образовательные учреждения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6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 ч.2 ст.53 ФЗ «Об образовании в РФ»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9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 ч.1 ст.55 ФЗ «Об образовании в РФ»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0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п.23 проекта Порядка организации и осуществления образовательной деятельности по дополнительным образовательным программам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1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 абзац второй п.12 проекта Правил оказания платных образовательных услуг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1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2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 п.20 проекта Порядка организации и осуществления образовательной деятельности по дополнительным образовательным программам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1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3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 ч.2 ст.55 ФЗ «Об образовании в РФ»</w:t>
      </w:r>
    </w:p>
    <w:p>
      <w:pPr>
        <w:pStyle w:val="Normal"/>
        <w:spacing w:lineRule="atLeast" w:line="253" w:before="0" w:after="75"/>
        <w:ind w:left="720" w:hanging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1%80%D0%B8%D1%91%D0%BC_%D0%B3%D1%80-%D0%BD.doc" \l "_ftnref1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[14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п.13 проекта Правил оказания платных образовательных услу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1:00Z</dcterms:created>
  <dc:creator>РОЗА</dc:creator>
  <dc:description/>
  <cp:keywords/>
  <dc:language>en-US</dc:language>
  <cp:lastModifiedBy>РОЗА</cp:lastModifiedBy>
  <cp:lastPrinted>2014-10-02T12:53:00Z</cp:lastPrinted>
  <dcterms:modified xsi:type="dcterms:W3CDTF">2014-10-02T04:54:00Z</dcterms:modified>
  <cp:revision>10</cp:revision>
  <dc:subject/>
  <dc:title/>
</cp:coreProperties>
</file>